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150"/>
        <w:outlineLvl w:val="0"/>
        <w:rPr>
          <w:rFonts w:ascii="Arial" w:hAnsi="Arial" w:eastAsia="Times New Roman" w:cs="Arial"/>
          <w:color w:val="555555"/>
          <w:kern w:val="2"/>
          <w:sz w:val="50"/>
          <w:szCs w:val="50"/>
          <w:lang w:eastAsia="hu-HU"/>
        </w:rPr>
      </w:pPr>
      <w:r>
        <w:rPr>
          <w:rFonts w:eastAsia="Times New Roman" w:cs="Arial" w:ascii="Arial" w:hAnsi="Arial"/>
          <w:color w:val="555555"/>
          <w:kern w:val="2"/>
          <w:sz w:val="50"/>
          <w:szCs w:val="50"/>
          <w:lang w:eastAsia="hu-HU"/>
        </w:rPr>
        <w:t>Sport C ( &gt; 500 km) - Közép-Dunántúl Tagszövetség - 201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Sport C ( &gt; 500 km) - 2015</w:t>
      </w:r>
    </w:p>
    <w:tbl>
      <w:tblPr>
        <w:tblW w:w="12705" w:type="dxa"/>
        <w:jc w:val="left"/>
        <w:tblInd w:w="-192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1"/>
        <w:gridCol w:w="2812"/>
        <w:gridCol w:w="1666"/>
        <w:gridCol w:w="1301"/>
        <w:gridCol w:w="3135"/>
        <w:gridCol w:w="1554"/>
        <w:gridCol w:w="1536"/>
      </w:tblGrid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#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Gyûrûszám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ersenyek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oeff.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enyésztõ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yesület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észletek</w:t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7886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8.419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593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2.020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60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7.640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746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2.271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38126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0.004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654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8.331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932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3.999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29-36188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3.765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436378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4.174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50-44762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7.236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572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8.979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320226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4.352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36320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0.262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0844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0.726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985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6.893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7741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6.483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003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9.142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71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7.865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19959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8.148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082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7.231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049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7.671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6882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6.925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05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9.773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79834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7.006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János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910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3.049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320247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8.407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07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2.923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343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6.998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478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7.243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29-36143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9.539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76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4.902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752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8.835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chindler Endre id.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253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7.111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ihalik István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O-2651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5.211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6984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6.637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77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8.829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137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3.977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</w:t>
            </w:r>
          </w:p>
        </w:tc>
        <w:tc>
          <w:tcPr>
            <w:tcW w:w="281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8-13-1493</w:t>
            </w:r>
          </w:p>
        </w:tc>
        <w:tc>
          <w:tcPr>
            <w:tcW w:w="166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30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7.880</w:t>
            </w:r>
          </w:p>
        </w:tc>
        <w:tc>
          <w:tcPr>
            <w:tcW w:w="31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5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3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1:00Z</dcterms:created>
  <dc:creator>Adrián</dc:creator>
  <dc:description/>
  <dc:language>en-US</dc:language>
  <cp:lastModifiedBy>Adrián</cp:lastModifiedBy>
  <dcterms:modified xsi:type="dcterms:W3CDTF">2015-11-23T17:33:00Z</dcterms:modified>
  <cp:revision>1</cp:revision>
  <dc:subject/>
  <dc:title/>
</cp:coreProperties>
</file>